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5»  марта  2021 г.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-6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граждан депутатами Северо-Енисейского районного Совета депутатов и порядке работы с их обращениям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статей 32, 35 Федерального закона от 06 октября 2003 года № 131-ФЗ «Об общих принципах организации местного самоуправления в Российской Федерации», статьи 13 Федерального закона от 02 мая 2006 года № 59-ФЗ «О порядке рассмотрения обращений граждан Российской Федерации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ема граждан депутатами Северо-Енисейского районного Совета депутатов и порядок работы с их обращениям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еверо-Енисейского районн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Н. 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6"/>
          <w:szCs w:val="26"/>
        </w:rPr>
        <w:t xml:space="preserve">Дата подписания решения: «05» марта 2021 года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Северо-Енисейского </w:t>
      </w:r>
    </w:p>
    <w:p>
      <w:pPr>
        <w:pStyle w:val="Normal"/>
        <w:jc w:val="right"/>
        <w:rPr>
          <w:bCs/>
        </w:rPr>
      </w:pPr>
      <w:r>
        <w:rPr>
          <w:bCs/>
        </w:rPr>
        <w:t>районного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от 05 марта 2021 года № 92-6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 депутатами Северо-Енисейского районного Совета депутатов и порядок работы с их обра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ем граждан в Северо-Енисейском районном Совете депутатов (далее – Районный Совет) осуществляется председателем Районного Совета, депутатами Районного Совета в соответствии с графиком, утвержденным правовым актом председателя Районного Совета на основании предложений депутатов районного Сове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ый график приема граждан публикуется в газете «Северо-Енисейский Вестник», размещается на официальном</w:t>
      </w:r>
      <w:r>
        <w:rPr>
          <w:sz w:val="28"/>
          <w:szCs w:val="28"/>
        </w:rPr>
        <w:t xml:space="preserve"> сайте муниципального образования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>доводится до сведения посетителей через информационные стенды, расположенные в помещениях органов местного самоуправления района, общественных приемных местных отделений политических парт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Предварительная запись на прием к председателю Районного Совета осуществляется уполномоченными лицами администрации Северо-Енисейского района лично и (или) с использованием средств связи (по адресу электронной почты </w:t>
      </w:r>
      <w:hyperlink r:id="rId4">
        <w:r>
          <w:rPr>
            <w:rStyle w:val="InternetLink"/>
            <w:bCs/>
            <w:sz w:val="28"/>
            <w:szCs w:val="28"/>
          </w:rPr>
          <w:t>rsvse@inbox.ru</w:t>
        </w:r>
      </w:hyperlink>
      <w:r>
        <w:rPr>
          <w:bCs/>
          <w:sz w:val="28"/>
          <w:szCs w:val="28"/>
        </w:rPr>
        <w:t xml:space="preserve"> или по телефону 8 (39160) 21 0 60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редварительной записи не препятствует обращению гражданина в дни и часы приема, предусмотренные графиком приема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Председатель Районного Совета, депутаты Районного Совета, ведущие прием граждан, могут привлекать к их рассмотрению специалистов администрации Северо-Енисейского района, иных муниципальных учреждений и предприятий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Вопросы, с которыми обращаются граждане, по возможности разрешаются в ходе прием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Председатель Районного Совета, депутаты Районного Совета, ведущие прием граждан, вправе принять одно из следующих решени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довлетворить обращение, сообщив гражданину порядок и срок исполнения принятого реш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казать в удовлетворении обращения, разъяснив мотивы отказа и порядок обжалования принятого реш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нять письменное заявление, если поставленные гражданином вопросы требуют дополнительного изучения или проверки либо принятие решения по данному вопросу не относится к компетенции должностного лица, ведущего прием, разъяснив гражданину причины, по которым обращение не может быть разрешено в процессе приема, порядок и срок его рассмотр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сли гражданин по каким-либо причинам не может самостоятельно в письменной форме изложить свое обращение, председатель Районного Совета, депутат Районного Совета, осуществляющий прием, обязаны оказать ему в этом необходимую помощ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Обращения граждан, принятые во время личного приема председателем Районного Совета, депутатом Районного Совета, ведущими прием, регистрируются и рассматриваются в порядке и сроки, установленные для письменных обращений граждан </w:t>
      </w: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Если решение вопросов, поставленных гражданином в ходе приема, не относится к компетенции представительного органа, гражданину разъясняется, в какой орган (учреждение), к какому должностному лицу ему следует обратиться, и по возможности оказывается необходимое содейств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В случае неявки гражданина, предварительно записавшегося на личный прием, и невозможности рассмотрения обращения без его участия, председатель Районного Совета, депутат Районного Совета, ведущие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должностным лицом, ведущим пр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вторной неявке гражданина и невозможности рассмотрения обращения без его участия его обращение остается без рассмотрения, о чем уведомляется гражданин. Получение уведомления не является препятствием для повторного обращения граждани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Председатель Районного Совета, депутаты Районного Совета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, законами Красноярского края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mailto:rsvse@inbo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rabota</dc:creator>
  <dc:description/>
  <cp:keywords/>
  <dc:language>en-US</dc:language>
  <cp:lastModifiedBy>MNU</cp:lastModifiedBy>
  <cp:lastPrinted>2021-02-10T11:43:00Z</cp:lastPrinted>
  <dcterms:modified xsi:type="dcterms:W3CDTF">2021-03-02T08:37:00Z</dcterms:modified>
  <cp:revision>5</cp:revision>
  <dc:subject/>
  <dc:title/>
</cp:coreProperties>
</file>